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times ne wroman;Times New Roman" w:hAnsi="times ne wroman;Times New Roman" w:eastAsia="微軟正黑體" w:cs="times ne wroman;Times New Roman"/>
          <w:sz w:val="36"/>
          <w:szCs w:val="36"/>
        </w:rPr>
      </w:pPr>
      <w:r>
        <w:rPr>
          <w:rFonts w:ascii="times ne wroman;Times New Roman" w:hAnsi="times ne wroman;Times New Roman" w:cs="微軟正黑體" w:eastAsia="微軟正黑體"/>
          <w:sz w:val="36"/>
          <w:szCs w:val="36"/>
        </w:rPr>
        <w:t>第十一屆楊牧文學獎【楊牧文學獎】報名表</w:t>
      </w:r>
    </w:p>
    <w:p>
      <w:pPr>
        <w:pStyle w:val="Normal"/>
        <w:snapToGrid w:val="false"/>
        <w:spacing w:lineRule="exact" w:line="400"/>
        <w:jc w:val="right"/>
        <w:rPr>
          <w:rFonts w:ascii="times ne wroman;Times New Roman" w:hAnsi="times ne wroman;Times New Roman" w:eastAsia="微軟正黑體" w:cs="times ne wroman;Times New Roman"/>
          <w:sz w:val="28"/>
          <w:szCs w:val="28"/>
        </w:rPr>
      </w:pPr>
      <w:r>
        <w:rPr>
          <w:rFonts w:eastAsia="微軟正黑體" w:cs="times ne wroman;Times New Roman" w:ascii="times ne wroman;Times New Roman" w:hAnsi="times ne wroman;Times New Roman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3144"/>
        <w:gridCol w:w="1559"/>
        <w:gridCol w:w="3457"/>
      </w:tblGrid>
      <w:tr>
        <w:trPr>
          <w:trHeight w:val="665" w:hRule="atLeast"/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8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報名組別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楊牧詩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楊牧研究論著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青春組─詩創作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青春組─詩評論獎</w:t>
            </w:r>
          </w:p>
        </w:tc>
      </w:tr>
      <w:tr>
        <w:trPr>
          <w:trHeight w:val="851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就讀學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青春組填寫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eastAsia="ja-JP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民國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eastAsia="ja-JP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年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eastAsia="ja-JP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lang w:eastAsia="ja-JP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E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電話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分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同意書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 wroman;Times New Roman" w:hAnsi="times ne wroman;Times New Roman" w:eastAsia="微軟正黑體" w:cs="times ne w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 wroman;Times New Roman" w:hAnsi="times ne wroman;Times New Roman" w:cs="微軟正黑體" w:eastAsia="微軟正黑體"/>
                <w:color w:val="000000"/>
                <w:sz w:val="28"/>
                <w:szCs w:val="28"/>
              </w:rPr>
              <w:t>　　</w:t>
            </w:r>
            <w:r>
              <w:rPr>
                <w:rFonts w:ascii="times ne wroman;Times New Roman" w:hAnsi="times ne wroman;Times New Roman" w:cs="微軟正黑體" w:eastAsia="微軟正黑體"/>
                <w:b/>
                <w:color w:val="000000"/>
                <w:sz w:val="28"/>
                <w:szCs w:val="28"/>
              </w:rPr>
              <w:t>本人同意依本徵文辦法之規定參加評選，</w:t>
            </w:r>
            <w:r>
              <w:rPr>
                <w:rFonts w:ascii="times ne wroman;Times New Roman" w:hAnsi="times ne wroman;Times New Roman" w:cs="微軟正黑體" w:eastAsia="微軟正黑體"/>
                <w:b/>
                <w:sz w:val="28"/>
                <w:szCs w:val="28"/>
              </w:rPr>
              <w:t>應選作品若有</w:t>
            </w:r>
            <w:r>
              <w:rPr>
                <w:rFonts w:ascii="times ne wroman;Times New Roman" w:hAnsi="times ne wroman;Times New Roman" w:cs="微軟正黑體" w:eastAsia="微軟正黑體"/>
                <w:b/>
                <w:sz w:val="28"/>
                <w:szCs w:val="28"/>
              </w:rPr>
              <w:t>抄襲</w:t>
            </w:r>
            <w:r>
              <w:rPr>
                <w:rFonts w:ascii="times ne wroman;Times New Roman" w:hAnsi="times ne wroman;Times New Roman" w:cs="微軟正黑體" w:eastAsia="微軟正黑體"/>
                <w:b/>
                <w:sz w:val="28"/>
                <w:szCs w:val="28"/>
              </w:rPr>
              <w:t>、代筆、</w:t>
            </w:r>
            <w:r>
              <w:rPr>
                <w:rFonts w:ascii="times ne wroman;Times New Roman" w:hAnsi="times ne wroman;Times New Roman" w:cs="微軟正黑體" w:eastAsia="微軟正黑體"/>
                <w:b/>
                <w:sz w:val="28"/>
                <w:szCs w:val="28"/>
              </w:rPr>
              <w:t>違反比賽規則</w:t>
            </w:r>
            <w:r>
              <w:rPr>
                <w:rFonts w:ascii="times ne wroman;Times New Roman" w:hAnsi="times ne wroman;Times New Roman" w:cs="微軟正黑體" w:eastAsia="微軟正黑體"/>
                <w:b/>
                <w:sz w:val="28"/>
                <w:szCs w:val="28"/>
              </w:rPr>
              <w:t>之情事</w:t>
            </w:r>
            <w:r>
              <w:rPr>
                <w:rFonts w:ascii="times ne wroman;Times New Roman" w:hAnsi="times ne wroman;Times New Roman" w:cs="微軟正黑體" w:eastAsia="微軟正黑體"/>
                <w:b/>
                <w:sz w:val="28"/>
                <w:szCs w:val="28"/>
              </w:rPr>
              <w:t>者，得撤銷得獎資格</w:t>
            </w:r>
            <w:r>
              <w:rPr>
                <w:rFonts w:ascii="times ne wroman;Times New Roman" w:hAnsi="times ne wroman;Times New Roman" w:cs="微軟正黑體" w:eastAsia="微軟正黑體"/>
                <w:b/>
                <w:sz w:val="28"/>
                <w:szCs w:val="28"/>
              </w:rPr>
              <w:t>，且當事人須為侵犯著作權之行為承擔相關責任</w:t>
            </w:r>
            <w:r>
              <w:rPr>
                <w:rFonts w:ascii="times ne wroman;Times New Roman" w:hAnsi="times ne wroman;Times New Roman" w:cs="微軟正黑體" w:eastAsia="微軟正黑體"/>
                <w:b/>
                <w:sz w:val="28"/>
                <w:szCs w:val="28"/>
              </w:rPr>
              <w:t>。並已</w:t>
            </w:r>
            <w:r>
              <w:rPr>
                <w:rFonts w:ascii="times ne wroman;Times New Roman" w:hAnsi="times ne wroman;Times New Roman" w:cs="微軟正黑體" w:eastAsia="微軟正黑體"/>
                <w:b/>
                <w:sz w:val="28"/>
                <w:szCs w:val="28"/>
              </w:rPr>
              <w:t>確認所填資料無誤，如有不實，願負法律責任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 wroman;Times New Roman" w:hAnsi="times ne wroman;Times New Roman" w:eastAsia="微軟正黑體" w:cs="times ne wroman;Times New Roman"/>
                <w:color w:val="00000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times ne wroman;Times New Roman" w:hAnsi="times ne wroman;Times New Roman" w:cs="微軟正黑體" w:eastAsia="微軟正黑體"/>
                <w:b/>
                <w:bCs/>
                <w:color w:val="000000"/>
                <w:sz w:val="28"/>
                <w:szCs w:val="28"/>
              </w:rPr>
              <w:t>作者親筆簽名</w:t>
            </w:r>
            <w:r>
              <w:rPr>
                <w:rFonts w:ascii="times ne wroman;Times New Roman" w:hAnsi="times ne wroman;Times New Roman" w:cs="微軟正黑體" w:eastAsia="微軟正黑體"/>
                <w:color w:val="000000"/>
                <w:sz w:val="28"/>
                <w:szCs w:val="28"/>
              </w:rPr>
              <w:t>：</w:t>
            </w:r>
            <w:r>
              <w:rPr>
                <w:rFonts w:ascii="times ne wroman;Times New Roman" w:hAnsi="times ne wroman;Times New Roman" w:cs="times ne wroman;Times New Roman" w:eastAsia="times ne wroman;Times New Roman"/>
                <w:color w:val="000000"/>
                <w:sz w:val="28"/>
                <w:szCs w:val="28"/>
                <w:u w:val="single"/>
                <w:shd w:fill="D8D8D8" w:val="clear"/>
              </w:rPr>
              <w:t xml:space="preserve">                                         </w:t>
            </w:r>
            <w:r>
              <w:rPr>
                <w:rFonts w:ascii="times ne wroman;Times New Roman" w:hAnsi="times ne wroman;Times New Roman" w:cs="微軟正黑體" w:eastAsia="微軟正黑體"/>
                <w:color w:val="000000"/>
                <w:sz w:val="28"/>
                <w:szCs w:val="28"/>
                <w:u w:val="single"/>
                <w:shd w:fill="D8D8D8" w:val="clear"/>
              </w:rPr>
              <w:t>　</w:t>
            </w:r>
          </w:p>
        </w:tc>
      </w:tr>
      <w:tr>
        <w:trPr>
          <w:trHeight w:val="209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注意事項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１、若由專家推薦參加楊牧詩獎、研究獎者，須附上至少一名教師或專家所填推薦表，自行參加者毋須檢附推薦表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、</w:t>
            </w:r>
            <w:r>
              <w:rPr>
                <w:rFonts w:ascii="新細明體;PMingLiU" w:hAnsi="新細明體;PMingLiU" w:cs="新細明體;PMingLiU"/>
              </w:rPr>
              <w:t>備妥報名文件後，以電子信件並附檔寄至：</w:t>
            </w:r>
            <w:r>
              <w:rPr>
                <w:rFonts w:cs="新細明體;PMingLiU" w:ascii="新細明體;PMingLiU" w:hAnsi="新細明體;PMingLiU"/>
                <w:color w:val="000000"/>
              </w:rPr>
              <w:t>ym-ndhu@gms.ndhu.edu.tw</w:t>
            </w:r>
            <w:r>
              <w:rPr>
                <w:rFonts w:ascii="新細明體;PMingLiU" w:hAnsi="新細明體;PMingLiU" w:cs="新細明體;PMingLiU"/>
                <w:color w:val="000000"/>
              </w:rPr>
              <w:t>。信件主旨請寫：「報名『楊牧文學獎【報名組別】』</w:t>
            </w:r>
            <w:r>
              <w:rPr>
                <w:rFonts w:cs="新細明體;PMingLiU" w:ascii="新細明體;PMingLiU" w:hAnsi="新細明體;PMingLiU"/>
                <w:color w:val="00000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</w:rPr>
              <w:t>姓名」。紙本郵寄至本校（</w:t>
            </w:r>
            <w:r>
              <w:rPr>
                <w:rFonts w:cs="新細明體;PMingLiU" w:ascii="新細明體;PMingLiU" w:hAnsi="新細明體;PMingLiU"/>
                <w:color w:val="000000"/>
              </w:rPr>
              <w:t>97401</w:t>
            </w:r>
            <w:r>
              <w:rPr>
                <w:rFonts w:ascii="新細明體;PMingLiU" w:hAnsi="新細明體;PMingLiU" w:cs="新細明體;PMingLiU"/>
                <w:color w:val="000000"/>
              </w:rPr>
              <w:t>花蓮縣壽豐鄉大學路二段</w:t>
            </w:r>
            <w:r>
              <w:rPr>
                <w:rFonts w:cs="新細明體;PMingLiU" w:ascii="新細明體;PMingLiU" w:hAnsi="新細明體;PMingLiU"/>
                <w:color w:val="000000"/>
              </w:rPr>
              <w:t>1-17</w:t>
            </w:r>
            <w:r>
              <w:rPr>
                <w:rFonts w:ascii="新細明體;PMingLiU" w:hAnsi="新細明體;PMingLiU" w:cs="新細明體;PMingLiU"/>
                <w:color w:val="000000"/>
              </w:rPr>
              <w:t>號國立東華大學楊牧文學研究中心），以信封裝袋，論文且在信封上註明「楊牧紀念講座執行小組【報名組別】收）」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 wroman;Times New Roman" w:hAnsi="times ne wroman;Times New Roman" w:eastAsia="微軟正黑體" w:cs="times ne wroman;Times New Roman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、收稿後，將由「楊牧文學講座執行小組」委請相關專業人員進行最後評選。</w:t>
            </w:r>
          </w:p>
        </w:tc>
      </w:tr>
      <w:tr>
        <w:trPr>
          <w:trHeight w:val="989" w:hRule="atLeast"/>
          <w:cantSplit w:val="true"/>
        </w:trPr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 wroman;Times New Roman" w:hAnsi="times ne wroman;Times New Roman" w:eastAsia="微軟正黑體" w:cs="times ne w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※</w:t>
            </w:r>
            <w:r>
              <w:rPr>
                <w:rFonts w:ascii="times ne wroman;Times New Roman" w:hAnsi="times ne wroman;Times New Roman" w:cs="微軟正黑體" w:eastAsia="微軟正黑體"/>
                <w:b/>
                <w:color w:val="000000"/>
                <w:sz w:val="28"/>
                <w:szCs w:val="28"/>
              </w:rPr>
              <w:t>報名查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 wroman;Times New Roman" w:hAnsi="times ne wroman;Times New Roman" w:eastAsia="微軟正黑體" w:cs="times ne w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 wroman;Times New Roman" w:hAnsi="times ne wroman;Times New Roman" w:cs="微軟正黑體" w:eastAsia="微軟正黑體"/>
                <w:b/>
                <w:color w:val="000000"/>
                <w:sz w:val="20"/>
                <w:szCs w:val="20"/>
              </w:rPr>
              <w:t>（由中心填寫）</w:t>
            </w:r>
          </w:p>
        </w:tc>
        <w:tc>
          <w:tcPr>
            <w:tcW w:w="8160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7"/>
              <w:jc w:val="both"/>
              <w:rPr>
                <w:rFonts w:ascii="times ne wroman;Times New Roman" w:hAnsi="times ne wroman;Times New Roman" w:eastAsia="微軟正黑體" w:cs="times ne w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times ne wroman;Times New Roman" w:cs="times ne wroman;Times New Roman" w:ascii="times ne wroman;Times New Roman" w:hAnsi="times ne wroman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 wroman;Times New Roman" w:hAnsi="times ne wroman;Times New Roman" w:cs="微軟正黑體" w:eastAsia="微軟正黑體"/>
                <w:b/>
                <w:color w:val="000000"/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spacing w:lineRule="exact" w:line="400"/>
              <w:ind w:left="423" w:hanging="286"/>
              <w:jc w:val="both"/>
              <w:rPr>
                <w:rFonts w:ascii="times ne wroman;Times New Roman" w:hAnsi="times ne wroman;Times New Roman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times ne wroman;Times New Roman" w:cs="times ne wroman;Times New Roman" w:ascii="times ne wroman;Times New Roman" w:hAnsi="times ne wroman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 wroman;Times New Roman" w:hAnsi="times ne wroman;Times New Roman" w:cs="微軟正黑體" w:eastAsia="微軟正黑體"/>
                <w:b/>
                <w:color w:val="000000"/>
                <w:sz w:val="28"/>
                <w:szCs w:val="28"/>
              </w:rPr>
              <w:t>具附身分證正反面照片檔案</w:t>
            </w:r>
          </w:p>
          <w:p>
            <w:pPr>
              <w:pStyle w:val="Normal"/>
              <w:snapToGrid w:val="false"/>
              <w:spacing w:lineRule="exact" w:line="400"/>
              <w:ind w:firstLine="137"/>
              <w:jc w:val="both"/>
              <w:rPr>
                <w:rFonts w:ascii="times ne wroman;Times New Roman" w:hAnsi="times ne wroman;Times New Roman" w:eastAsia="微軟正黑體" w:cs="times ne w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times ne wroman;Times New Roman" w:cs="times ne wroman;Times New Roman" w:ascii="times ne wroman;Times New Roman" w:hAnsi="times ne wroman;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 wroman;Times New Roman" w:hAnsi="times ne wroman;Times New Roman" w:cs="微軟正黑體" w:eastAsia="微軟正黑體"/>
                <w:b/>
                <w:color w:val="000000"/>
                <w:sz w:val="28"/>
                <w:szCs w:val="28"/>
              </w:rPr>
              <w:t>作品電子檔（</w:t>
            </w:r>
            <w:r>
              <w:rPr>
                <w:rFonts w:eastAsia="微軟正黑體" w:cs="times ne wroman;Times New Roman" w:ascii="times ne wroman;Times New Roman" w:hAnsi="times ne wroman;Times New Roman"/>
                <w:b/>
                <w:color w:val="000000"/>
                <w:sz w:val="28"/>
                <w:szCs w:val="28"/>
              </w:rPr>
              <w:t>word</w:t>
            </w:r>
            <w:r>
              <w:rPr>
                <w:rFonts w:ascii="times ne wroman;Times New Roman" w:hAnsi="times ne wroman;Times New Roman" w:cs="微軟正黑體" w:eastAsia="微軟正黑體"/>
                <w:b/>
                <w:color w:val="000000"/>
                <w:sz w:val="28"/>
                <w:szCs w:val="28"/>
              </w:rPr>
              <w:t>檔及未鎖碼之</w:t>
            </w:r>
            <w:r>
              <w:rPr>
                <w:rFonts w:eastAsia="微軟正黑體" w:cs="times ne wroman;Times New Roman" w:ascii="times ne wroman;Times New Roman" w:hAnsi="times ne wroman;Times New Roman"/>
                <w:b/>
                <w:color w:val="000000"/>
                <w:sz w:val="28"/>
                <w:szCs w:val="28"/>
              </w:rPr>
              <w:t>PDF</w:t>
            </w:r>
            <w:r>
              <w:rPr>
                <w:rFonts w:ascii="times ne wroman;Times New Roman" w:hAnsi="times ne wroman;Times New Roman" w:cs="微軟正黑體" w:eastAsia="微軟正黑體"/>
                <w:b/>
                <w:color w:val="000000"/>
                <w:sz w:val="28"/>
                <w:szCs w:val="28"/>
              </w:rPr>
              <w:t>檔格式）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 wroman;Times New Roman" w:hAnsi="times ne wroman;Times New Roman" w:eastAsia="微軟正黑體" w:cs="微軟正黑體"/>
          <w:sz w:val="36"/>
          <w:szCs w:val="36"/>
        </w:rPr>
      </w:pPr>
      <w:r>
        <w:rPr>
          <w:rFonts w:eastAsia="微軟正黑體" w:cs="微軟正黑體" w:ascii="times ne wroman;Times New Roman" w:hAnsi="times ne wroman;Times New Roman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times ne wroman;Times New Roman" w:hAnsi="times ne wroman;Times New Roman" w:eastAsia="微軟正黑體" w:cs="times ne wroman;Times New Roman"/>
          <w:sz w:val="34"/>
        </w:rPr>
      </w:pPr>
      <w:r>
        <w:rPr>
          <w:rFonts w:ascii="times ne wroman;Times New Roman" w:hAnsi="times ne wroman;Times New Roman" w:cs="微軟正黑體" w:eastAsia="微軟正黑體"/>
          <w:sz w:val="36"/>
          <w:szCs w:val="36"/>
        </w:rPr>
        <w:t>第十屆楊牧文學獎【楊牧文學獎‧楊牧詩獎】</w:t>
      </w:r>
      <w:r>
        <w:rPr>
          <w:rFonts w:ascii="times ne wroman;Times New Roman" w:hAnsi="times ne wroman;Times New Roman" w:cs="微軟正黑體" w:eastAsia="微軟正黑體"/>
          <w:sz w:val="36"/>
          <w:szCs w:val="36"/>
        </w:rPr>
        <w:t>推薦</w:t>
      </w:r>
      <w:r>
        <w:rPr>
          <w:rFonts w:ascii="times ne wroman;Times New Roman" w:hAnsi="times ne wroman;Times New Roman" w:cs="微軟正黑體" w:eastAsia="微軟正黑體"/>
          <w:sz w:val="36"/>
          <w:szCs w:val="36"/>
        </w:rPr>
        <w:t>表</w:t>
      </w:r>
    </w:p>
    <w:p>
      <w:pPr>
        <w:pStyle w:val="Normal"/>
        <w:spacing w:lineRule="atLeast" w:line="0"/>
        <w:jc w:val="right"/>
        <w:rPr>
          <w:rFonts w:ascii="times ne wroman;Times New Roman" w:hAnsi="times ne wroman;Times New Roman" w:eastAsia="微軟正黑體" w:cs="times ne wroman;Times New Roman"/>
          <w:sz w:val="34"/>
        </w:rPr>
      </w:pPr>
      <w:r>
        <w:rPr>
          <w:rFonts w:eastAsia="微軟正黑體" w:cs="times ne wroman;Times New Roman" w:ascii="times ne wroman;Times New Roman" w:hAnsi="times ne wroman;Times New Roman"/>
          <w:sz w:val="3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7216"/>
      </w:tblGrid>
      <w:tr>
        <w:trPr>
          <w:trHeight w:val="744" w:hRule="atLeast"/>
        </w:trPr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 wroman;Times New Roman" w:hAnsi="times ne wroman;Times New Roman" w:eastAsia="微軟正黑體" w:cs="times ne wroman;Times New Roman"/>
                <w:sz w:val="28"/>
                <w:szCs w:val="28"/>
              </w:rPr>
            </w:pPr>
            <w:r>
              <w:rPr>
                <w:rFonts w:ascii="times ne wroman;Times New Roman" w:hAnsi="times ne wroman;Times New Roman" w:cs="微軟正黑體" w:eastAsia="微軟正黑體"/>
                <w:spacing w:val="-4"/>
                <w:sz w:val="28"/>
                <w:szCs w:val="28"/>
              </w:rPr>
              <w:t>被推薦</w:t>
            </w:r>
            <w:r>
              <w:rPr>
                <w:rFonts w:ascii="times ne wroman;Times New Roman" w:hAnsi="times ne wroman;Times New Roman" w:cs="微軟正黑體" w:eastAsia="微軟正黑體"/>
                <w:spacing w:val="-4"/>
                <w:sz w:val="28"/>
                <w:szCs w:val="28"/>
              </w:rPr>
              <w:t>人</w:t>
            </w:r>
            <w:r>
              <w:rPr>
                <w:rFonts w:ascii="times ne wroman;Times New Roman" w:hAnsi="times ne wroman;Times New Roman" w:cs="微軟正黑體" w:eastAsia="微軟正黑體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72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 wroman;Times New Roman" w:hAnsi="times ne wroman;Times New Roman" w:eastAsia="微軟正黑體" w:cs="times ne wroman;Times New Roman"/>
                <w:sz w:val="28"/>
                <w:szCs w:val="28"/>
              </w:rPr>
            </w:pPr>
            <w:r>
              <w:rPr>
                <w:rFonts w:eastAsia="微軟正黑體" w:cs="times ne wroman;Times New Roman" w:ascii="times ne wroman;Times New Roman" w:hAnsi="times ne wroman;Times New Roma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 wroman;Times New Roman" w:hAnsi="times ne wroman;Times New Roman" w:eastAsia="微軟正黑體" w:cs="times ne wroman;Times New Roman"/>
                <w:spacing w:val="-4"/>
                <w:sz w:val="28"/>
                <w:szCs w:val="28"/>
              </w:rPr>
            </w:pPr>
            <w:r>
              <w:rPr>
                <w:rFonts w:ascii="times ne wroman;Times New Roman" w:hAnsi="times ne wroman;Times New Roman" w:cs="微軟正黑體" w:eastAsia="微軟正黑體"/>
                <w:color w:val="000000"/>
                <w:sz w:val="28"/>
                <w:szCs w:val="28"/>
              </w:rPr>
              <w:t>推薦作品名稱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 wroman;Times New Roman" w:hAnsi="times ne wroman;Times New Roman" w:eastAsia="微軟正黑體" w:cs="times ne wroman;Times New Roman"/>
                <w:spacing w:val="-4"/>
                <w:sz w:val="28"/>
                <w:szCs w:val="28"/>
              </w:rPr>
            </w:pPr>
            <w:r>
              <w:rPr>
                <w:rFonts w:eastAsia="微軟正黑體" w:cs="times ne wroman;Times New Roman" w:ascii="times ne wroman;Times New Roman" w:hAnsi="times ne wroman;Times New Roman"/>
                <w:spacing w:val="-4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 w:before="0" w:after="60"/>
              <w:ind w:right="113" w:hanging="0"/>
              <w:jc w:val="center"/>
              <w:rPr>
                <w:rFonts w:ascii="times ne wroman;Times New Roman" w:hAnsi="times ne wroman;Times New Roman" w:eastAsia="微軟正黑體" w:cs="times ne wroman;Times New Roman"/>
                <w:sz w:val="28"/>
                <w:szCs w:val="28"/>
              </w:rPr>
            </w:pPr>
            <w:r>
              <w:rPr>
                <w:rFonts w:ascii="times ne wroman;Times New Roman" w:hAnsi="times ne wroman;Times New Roman" w:cs="微軟正黑體" w:eastAsia="微軟正黑體"/>
                <w:spacing w:val="-4"/>
                <w:sz w:val="28"/>
                <w:szCs w:val="28"/>
              </w:rPr>
              <w:t>推薦</w:t>
            </w:r>
            <w:r>
              <w:rPr>
                <w:rFonts w:ascii="times ne wroman;Times New Roman" w:hAnsi="times ne wroman;Times New Roman" w:cs="微軟正黑體" w:eastAsia="微軟正黑體"/>
                <w:spacing w:val="-4"/>
                <w:sz w:val="28"/>
                <w:szCs w:val="28"/>
              </w:rPr>
              <w:t>人及服務單位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 w:before="0" w:after="60"/>
              <w:ind w:right="113" w:hanging="0"/>
              <w:rPr>
                <w:rFonts w:eastAsia="微軟正黑體"/>
              </w:rPr>
            </w:pPr>
            <w:r>
              <w:rPr>
                <w:rFonts w:eastAsia="times ne wroman;Times New Roman" w:cs="times ne wroman;Times New Roman" w:ascii="times ne wroman;Times New Roman" w:hAnsi="times ne wroman;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750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 wroman;Times New Roman" w:hAnsi="times ne wroman;Times New Roman" w:eastAsia="微軟正黑體" w:cs="times ne wroman;Times New Roman"/>
                <w:spacing w:val="-4"/>
                <w:sz w:val="28"/>
                <w:szCs w:val="28"/>
              </w:rPr>
            </w:pPr>
            <w:r>
              <w:rPr>
                <w:rFonts w:ascii="times ne wroman;Times New Roman" w:hAnsi="times ne wroman;Times New Roman" w:cs="微軟正黑體" w:eastAsia="微軟正黑體"/>
                <w:spacing w:val="-4"/>
                <w:sz w:val="28"/>
                <w:szCs w:val="28"/>
              </w:rPr>
              <w:t>簡述</w:t>
            </w:r>
            <w:r>
              <w:rPr>
                <w:rFonts w:ascii="times ne wroman;Times New Roman" w:hAnsi="times ne wroman;Times New Roman" w:cs="微軟正黑體" w:eastAsia="微軟正黑體"/>
                <w:spacing w:val="-4"/>
                <w:sz w:val="28"/>
                <w:szCs w:val="28"/>
              </w:rPr>
              <w:t>推薦</w:t>
            </w:r>
            <w:r>
              <w:rPr>
                <w:rFonts w:ascii="times ne wroman;Times New Roman" w:hAnsi="times ne wroman;Times New Roman" w:cs="微軟正黑體" w:eastAsia="微軟正黑體"/>
                <w:spacing w:val="-4"/>
                <w:sz w:val="28"/>
                <w:szCs w:val="28"/>
              </w:rPr>
              <w:t>理由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 wroman;Times New Roman" w:hAnsi="times ne wroman;Times New Roman" w:eastAsia="微軟正黑體" w:cs="times ne wroman;Times New Roman"/>
                <w:spacing w:val="-4"/>
                <w:sz w:val="28"/>
                <w:szCs w:val="28"/>
              </w:rPr>
            </w:pPr>
            <w:r>
              <w:rPr>
                <w:rFonts w:eastAsia="微軟正黑體" w:cs="times ne wroman;Times New Roman" w:ascii="times ne wroman;Times New Roman" w:hAnsi="times ne wroman;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times ne wroman;Times New Roman" w:hAnsi="times ne wroman;Times New Roman" w:eastAsia="微軟正黑體" w:cs="times ne wroman;Times New Roman"/>
                <w:sz w:val="28"/>
                <w:szCs w:val="28"/>
              </w:rPr>
            </w:pPr>
            <w:r>
              <w:rPr>
                <w:rFonts w:eastAsia="微軟正黑體" w:cs="times ne wroman;Times New Roman" w:ascii="times ne wroman;Times New Roman" w:hAnsi="times ne w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 wroman;Times New Roman" w:hAnsi="times ne wroman;Times New Roman" w:eastAsia="微軟正黑體" w:cs="times ne wroman;Times New Roman"/>
                <w:sz w:val="28"/>
                <w:szCs w:val="28"/>
              </w:rPr>
            </w:pPr>
            <w:r>
              <w:rPr>
                <w:rFonts w:eastAsia="微軟正黑體" w:cs="times ne wroman;Times New Roman" w:ascii="times ne wroman;Times New Roman" w:hAnsi="times ne w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 wroman;Times New Roman" w:hAnsi="times ne wroman;Times New Roman" w:eastAsia="微軟正黑體" w:cs="times ne wroman;Times New Roman"/>
                <w:sz w:val="28"/>
                <w:szCs w:val="28"/>
              </w:rPr>
            </w:pPr>
            <w:r>
              <w:rPr>
                <w:rFonts w:eastAsia="微軟正黑體" w:cs="times ne wroman;Times New Roman" w:ascii="times ne wroman;Times New Roman" w:hAnsi="times ne w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 wroman;Times New Roman" w:hAnsi="times ne wroman;Times New Roman" w:eastAsia="微軟正黑體" w:cs="times ne wroman;Times New Roman"/>
                <w:sz w:val="28"/>
                <w:szCs w:val="28"/>
              </w:rPr>
            </w:pPr>
            <w:r>
              <w:rPr>
                <w:rFonts w:eastAsia="微軟正黑體" w:cs="times ne wroman;Times New Roman" w:ascii="times ne wroman;Times New Roman" w:hAnsi="times ne w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 wroman;Times New Roman" w:hAnsi="times ne wroman;Times New Roman" w:eastAsia="微軟正黑體" w:cs="times ne wroman;Times New Roman"/>
                <w:sz w:val="28"/>
                <w:szCs w:val="28"/>
              </w:rPr>
            </w:pPr>
            <w:r>
              <w:rPr>
                <w:rFonts w:eastAsia="微軟正黑體" w:cs="times ne wroman;Times New Roman" w:ascii="times ne wroman;Times New Roman" w:hAnsi="times ne w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 wroman;Times New Roman" w:hAnsi="times ne wroman;Times New Roman" w:eastAsia="微軟正黑體" w:cs="times ne wroman;Times New Roman"/>
                <w:sz w:val="28"/>
                <w:szCs w:val="28"/>
              </w:rPr>
            </w:pPr>
            <w:r>
              <w:rPr>
                <w:rFonts w:eastAsia="微軟正黑體" w:cs="times ne wroman;Times New Roman" w:ascii="times ne wroman;Times New Roman" w:hAnsi="times ne w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 wroman;Times New Roman" w:hAnsi="times ne wroman;Times New Roman" w:eastAsia="微軟正黑體" w:cs="times ne wroman;Times New Roman"/>
                <w:sz w:val="28"/>
                <w:szCs w:val="28"/>
              </w:rPr>
            </w:pPr>
            <w:r>
              <w:rPr>
                <w:rFonts w:eastAsia="微軟正黑體" w:cs="times ne wroman;Times New Roman" w:ascii="times ne wroman;Times New Roman" w:hAnsi="times ne w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 wroman;Times New Roman" w:hAnsi="times ne wroman;Times New Roman" w:eastAsia="微軟正黑體" w:cs="times ne wroman;Times New Roman"/>
                <w:sz w:val="28"/>
                <w:szCs w:val="28"/>
              </w:rPr>
            </w:pPr>
            <w:r>
              <w:rPr>
                <w:rFonts w:eastAsia="微軟正黑體" w:cs="times ne wroman;Times New Roman" w:ascii="times ne wroman;Times New Roman" w:hAnsi="times ne w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 wroman;Times New Roman" w:hAnsi="times ne wroman;Times New Roman" w:eastAsia="微軟正黑體" w:cs="times ne wroman;Times New Roman"/>
                <w:sz w:val="28"/>
                <w:szCs w:val="28"/>
              </w:rPr>
            </w:pPr>
            <w:r>
              <w:rPr>
                <w:rFonts w:eastAsia="微軟正黑體" w:cs="times ne wroman;Times New Roman" w:ascii="times ne wroman;Times New Roman" w:hAnsi="times ne w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 wroman;Times New Roman" w:hAnsi="times ne wroman;Times New Roman" w:eastAsia="微軟正黑體" w:cs="times ne wroman;Times New Roman"/>
                <w:sz w:val="28"/>
                <w:szCs w:val="28"/>
              </w:rPr>
            </w:pPr>
            <w:r>
              <w:rPr>
                <w:rFonts w:eastAsia="微軟正黑體" w:cs="times ne wroman;Times New Roman" w:ascii="times ne wroman;Times New Roman" w:hAnsi="times ne w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 wroman;Times New Roman" w:hAnsi="times ne wroman;Times New Roman" w:eastAsia="微軟正黑體" w:cs="times ne wroman;Times New Roman"/>
                <w:sz w:val="28"/>
                <w:szCs w:val="28"/>
              </w:rPr>
            </w:pPr>
            <w:r>
              <w:rPr>
                <w:rFonts w:eastAsia="微軟正黑體" w:cs="times ne wroman;Times New Roman" w:ascii="times ne wroman;Times New Roman" w:hAnsi="times ne w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 wroman;Times New Roman" w:hAnsi="times ne wroman;Times New Roman" w:eastAsia="微軟正黑體" w:cs="times ne wroman;Times New Roman"/>
                <w:sz w:val="28"/>
                <w:szCs w:val="28"/>
              </w:rPr>
            </w:pPr>
            <w:r>
              <w:rPr>
                <w:rFonts w:eastAsia="微軟正黑體" w:cs="times ne wroman;Times New Roman" w:ascii="times ne wroman;Times New Roman" w:hAnsi="times ne w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 wroman;Times New Roman" w:hAnsi="times ne wroman;Times New Roman" w:eastAsia="微軟正黑體" w:cs="times ne wroman;Times New Roman"/>
                <w:sz w:val="28"/>
                <w:szCs w:val="28"/>
              </w:rPr>
            </w:pPr>
            <w:r>
              <w:rPr>
                <w:rFonts w:eastAsia="微軟正黑體" w:cs="times ne wroman;Times New Roman" w:ascii="times ne wroman;Times New Roman" w:hAnsi="times ne wroman;Times New Roman"/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2422" w:type="dxa"/>
            <w:tcBorders>
              <w:top w:val="single" w:sz="6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 wroman;Times New Roman" w:hAnsi="times ne wroman;Times New Roman" w:eastAsia="微軟正黑體" w:cs="times ne wroman;Times New Roman"/>
                <w:spacing w:val="-4"/>
                <w:sz w:val="28"/>
                <w:szCs w:val="28"/>
              </w:rPr>
            </w:pPr>
            <w:r>
              <w:rPr>
                <w:rFonts w:ascii="times ne wroman;Times New Roman" w:hAnsi="times ne wroman;Times New Roman" w:cs="微軟正黑體" w:eastAsia="微軟正黑體"/>
                <w:spacing w:val="-4"/>
                <w:sz w:val="28"/>
                <w:szCs w:val="28"/>
              </w:rPr>
              <w:t>推薦</w:t>
            </w:r>
            <w:r>
              <w:rPr>
                <w:rFonts w:ascii="times ne wroman;Times New Roman" w:hAnsi="times ne wroman;Times New Roman" w:cs="微軟正黑體" w:eastAsia="微軟正黑體"/>
                <w:spacing w:val="-4"/>
                <w:sz w:val="28"/>
                <w:szCs w:val="28"/>
              </w:rPr>
              <w:t>人簽名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 wroman;Times New Roman" w:hAnsi="times ne wroman;Times New Roman" w:eastAsia="微軟正黑體" w:cs="times ne wroman;Times New Roman"/>
                <w:spacing w:val="-4"/>
                <w:sz w:val="28"/>
                <w:szCs w:val="28"/>
              </w:rPr>
            </w:pPr>
            <w:r>
              <w:rPr>
                <w:rFonts w:eastAsia="微軟正黑體" w:cs="times ne wroman;Times New Roman" w:ascii="times ne wroman;Times New Roman" w:hAnsi="times ne wroman;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Style23"/>
        <w:spacing w:lineRule="atLeast" w:line="0"/>
        <w:ind w:left="0" w:right="113" w:hanging="0"/>
        <w:jc w:val="both"/>
        <w:rPr>
          <w:rFonts w:ascii="times ne wroman;Times New Roman" w:hAnsi="times ne wroman;Times New Roman" w:eastAsia="微軟正黑體" w:cs="times ne wroman;Times New Roman"/>
          <w:spacing w:val="10"/>
          <w:sz w:val="2"/>
          <w:szCs w:val="2"/>
        </w:rPr>
      </w:pPr>
      <w:r>
        <w:rPr>
          <w:rFonts w:eastAsia="微軟正黑體" w:cs="times ne wroman;Times New Roman" w:ascii="times ne wroman;Times New Roman" w:hAnsi="times ne wroman;Times New Roman"/>
          <w:spacing w:val="10"/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times ne w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  <w:b w:val="false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內文+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區塊文字"/>
    <w:basedOn w:val="Normal"/>
    <w:qFormat/>
    <w:pPr>
      <w:ind w:left="113" w:right="113" w:hanging="0"/>
    </w:pPr>
    <w:rPr>
      <w:rFonts w:eastAsia="標楷體"/>
      <w:spacing w:val="6"/>
      <w:sz w:val="32"/>
      <w:szCs w:val="2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35:00Z</dcterms:created>
  <dc:creator>user</dc:creator>
  <dc:description/>
  <cp:keywords/>
  <dc:language>en-US</dc:language>
  <cp:lastModifiedBy>user</cp:lastModifiedBy>
  <cp:lastPrinted>2014-03-03T17:10:00Z</cp:lastPrinted>
  <dcterms:modified xsi:type="dcterms:W3CDTF">2024-07-15T04:38:00Z</dcterms:modified>
  <cp:revision>3</cp:revision>
  <dc:subject/>
  <dc:title>「給花蓮的悄悄話」活動辦法</dc:title>
</cp:coreProperties>
</file>